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9 THÁNG 07,08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8/07 đến ngày 03/08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9"/>
        <w:gridCol w:w="769"/>
        <w:gridCol w:w="887"/>
        <w:gridCol w:w="2693"/>
        <w:gridCol w:w="2977"/>
        <w:gridCol w:w="2976"/>
        <w:gridCol w:w="2127"/>
        <w:gridCol w:w="2046"/>
      </w:tblGrid>
      <w:tr>
        <w:trPr>
          <w:trHeight w:val="28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</w:tr>
      <w:tr>
        <w:trPr>
          <w:trHeight w:val="2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</w:tr>
      <w:tr>
        <w:trPr>
          <w:trHeight w:val="3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ệ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h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Dương A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ương-Duyên-Huyề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 B-Hà b-Ngọc Anh-Tâ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Vui-Lan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 Tình-Điệp A-Vũ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an.An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rung-Hoà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hoa-Liễu-Trang 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Dương A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ương-Duyên-Huyền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Tuyên-Thắm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Vui-Lan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Quy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 B-Hà b-Ngọc Anh-Tâm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hoa-Liễu-Trang A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 Tình-Điệp A-Tuyên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Vũ-Thắm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1/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Gia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rung-Hoà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Dương A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ương-Duyên-Huyền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 B-Hà b-Ngọc Anh-Tâm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Vui-Lan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 Tình-Điệp A-Tuyên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1/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u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hoa-Liễu-Trang 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êm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rường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ương-Duyên-Huyền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Vũ-Thắm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 Ngọc-Vinh-Dịu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Cường B-Lan Anh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Quynh-Hoà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Dương B-Hà b-Ngọc Anh-Tâm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Nam-Thoa-Liễu-Trang A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uyết-Vui-Lan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ế-Tình-Điệp A-Tuyên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3/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Liệu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Mi -Giang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Kh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hinh-Dương A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-Duyên-Huyền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Dương B-Hà b-Ngọc Anh-Tâm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Hương-Vũ-Thắm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uyết-Vui-Lan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8"/>
        <w:gridCol w:w="820"/>
        <w:gridCol w:w="849"/>
        <w:gridCol w:w="1038"/>
        <w:gridCol w:w="854"/>
        <w:gridCol w:w="848"/>
        <w:gridCol w:w="849"/>
        <w:gridCol w:w="998"/>
        <w:gridCol w:w="702"/>
        <w:gridCol w:w="1273"/>
        <w:gridCol w:w="849"/>
        <w:gridCol w:w="849"/>
        <w:gridCol w:w="1264"/>
        <w:gridCol w:w="999"/>
        <w:gridCol w:w="843"/>
        <w:gridCol w:w="849"/>
        <w:gridCol w:w="807"/>
      </w:tblGrid>
      <w:tr>
        <w:trPr>
          <w:trHeight w:val="494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51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8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Hươ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1/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É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ạ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1/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Gia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Thủ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a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.Vân-Hò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o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.Thủ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3/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Hu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ung-Hoà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yể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ả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9 THÁNG 07,08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8/07 đến ngày 03/08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       </w:t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0"/>
        <w:gridCol w:w="1763"/>
        <w:gridCol w:w="1181"/>
        <w:gridCol w:w="840"/>
        <w:gridCol w:w="895"/>
        <w:gridCol w:w="1134"/>
        <w:gridCol w:w="1753"/>
        <w:gridCol w:w="918"/>
        <w:gridCol w:w="2381"/>
        <w:gridCol w:w="759"/>
        <w:gridCol w:w="1276"/>
        <w:gridCol w:w="851"/>
        <w:gridCol w:w="955"/>
      </w:tblGrid>
      <w:tr>
        <w:trPr>
          <w:trHeight w:val="332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483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ến-Lĩn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Thu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ê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ng-Hải 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ích-Hậu-Tuyế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 -Huyền B-phú-Ch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ĩnh-T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nh-Vâ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-L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-Mai-Quyê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iệp-Hoa-NhungC -Th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-L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0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ịch-Huyê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ậ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ành-Hải 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ến-Ánh-Ch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 d-Lý  B-Lý A-Huyền 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n-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1/0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.Huyền-Dị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ức-Thế A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nh-Nhung-Tuyế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-Hiệp-Vân-Nhung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ờng-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1/0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nh-Dươ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-Hải 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-Quyên-Hu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ú-Huyền B-Chang-Hả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ĩnh-T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hủy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0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uy-Hường-Thịn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ịnh Thủ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yề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Hải A-L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Hằng a-Hằng b-Hiến 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ề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ungC-Thu- Điệp-Ho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im-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ọc</w:t>
            </w:r>
          </w:p>
        </w:tc>
      </w:tr>
      <w:tr>
        <w:trPr>
          <w:trHeight w:val="33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3/0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uyện-Yến-Lĩn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Sức-Thế A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Nga-Thắm-Tớ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ý A-Huyền C-Huyền d-Lý 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h-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                   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6"/>
        <w:gridCol w:w="852"/>
        <w:gridCol w:w="1375"/>
        <w:gridCol w:w="1564"/>
        <w:gridCol w:w="1565"/>
        <w:gridCol w:w="902"/>
        <w:gridCol w:w="1137"/>
        <w:gridCol w:w="852"/>
        <w:gridCol w:w="947"/>
        <w:gridCol w:w="1279"/>
        <w:gridCol w:w="1356"/>
        <w:gridCol w:w="852"/>
        <w:gridCol w:w="2135"/>
      </w:tblGrid>
      <w:tr>
        <w:trPr>
          <w:trHeight w:val="3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6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̀nh-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Quân-Nghĩ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-Thù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.Th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ứ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Liễ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Sơn-Lượ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ng-Vu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.Linh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̣n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nh-Yế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ên- Chiế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ánh Li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1/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Việt-Thủy.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Sơ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Phương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oa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ỗ Th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1/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ờ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.a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Bá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T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ệt-Lụ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ứ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̀nh-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uyên-Quâ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ền-Phương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ế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úy-Lự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3/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̣n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yết-Liễ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n-Sơ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ịch- Hạ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ằng-Ng.Li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0 THÁNG 08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4/08 đến ngày 10/08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5"/>
        <w:gridCol w:w="846"/>
        <w:gridCol w:w="847"/>
        <w:gridCol w:w="2637"/>
        <w:gridCol w:w="2977"/>
        <w:gridCol w:w="2977"/>
        <w:gridCol w:w="2126"/>
        <w:gridCol w:w="2159"/>
      </w:tblGrid>
      <w:tr>
        <w:trPr>
          <w:trHeight w:val="27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</w:tr>
      <w:tr>
        <w:trPr>
          <w:trHeight w:val="2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</w:tr>
      <w:tr>
        <w:trPr>
          <w:trHeight w:val="33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</w:tr>
      <w:tr>
        <w:trPr>
          <w:trHeight w:val="3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/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.Anh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Trung-Hoà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hoa-Liễu-Trang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Dương A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ương-Duyên-Huyề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 Tình-Điệp A-Tuyên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Vũ-Thắm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</w:p>
        </w:tc>
        <w:tc>
          <w:tcPr>
            <w:tcW w:w="263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Quy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 B-Hà b-Ngọc Anh-Tâm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hoa-Liễu-Trang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Vui-Lan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 Tình-Điệp A-Tuyên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263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an An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hương-Hoà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Dương A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ương-Duyên-Huyề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 B-Hà b-Ngọc Anh-Tâ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Vũ-Thắm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Vui-Lan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</w:p>
        </w:tc>
        <w:tc>
          <w:tcPr>
            <w:tcW w:w="263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Quy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hoa-Liễu-Trang 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Dương A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ương-Duyên-Huyề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 Tình-Điệp A-Tuyên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Vũ-Thắm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263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uân-Hoà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 B-Hà b-Ngọc Anh-Tâm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êm-Trường-Thoa-Liễu-Trang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Vui-Lan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 Ngọc-Vinh-Dịu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263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Mi-Giang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Kh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hinh-Dương A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-Duyên-Huyề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Dương B-Hà b-Ngọc Anh-Tâ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ế- Tình-Điệp A-Tuyên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Hương-Vũ-Thắm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0/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263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Cường B-Lan Anh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Trung-Hoà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Nam-Thoa-Liễu-Trang 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hinh-Dương A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-Duyên-Huyề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uyết-Vui-Lan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ế- Tình-Điệp A-Tuyên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7"/>
        <w:gridCol w:w="819"/>
        <w:gridCol w:w="848"/>
        <w:gridCol w:w="889"/>
        <w:gridCol w:w="851"/>
        <w:gridCol w:w="850"/>
        <w:gridCol w:w="851"/>
        <w:gridCol w:w="994"/>
        <w:gridCol w:w="707"/>
        <w:gridCol w:w="1272"/>
        <w:gridCol w:w="847"/>
        <w:gridCol w:w="989"/>
        <w:gridCol w:w="1272"/>
        <w:gridCol w:w="989"/>
        <w:gridCol w:w="840"/>
        <w:gridCol w:w="848"/>
        <w:gridCol w:w="806"/>
      </w:tblGrid>
      <w:tr>
        <w:trPr>
          <w:trHeight w:val="449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46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/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h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Hươ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â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É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Gia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ạ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Hu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0/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ồ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ầ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-Nă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o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0 THÁNG 08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4/08 đến ngày 10/08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4"/>
        <w:gridCol w:w="1928"/>
        <w:gridCol w:w="975"/>
        <w:gridCol w:w="850"/>
        <w:gridCol w:w="851"/>
        <w:gridCol w:w="1275"/>
        <w:gridCol w:w="1701"/>
        <w:gridCol w:w="851"/>
        <w:gridCol w:w="2551"/>
        <w:gridCol w:w="709"/>
        <w:gridCol w:w="1152"/>
        <w:gridCol w:w="851"/>
        <w:gridCol w:w="850"/>
      </w:tblGrid>
      <w:tr>
        <w:trPr>
          <w:trHeight w:val="313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45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/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nh-Huyê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Thu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 a-Hả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-Nhung-H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ân-NhungA-Hoài-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n-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.Huyền-Dị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ành-Th.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nh-Hậu-Hằng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ú-Huyền b-Hải-Ch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ờng-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nh-Vâ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ức-Hả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 a-Ánh-Y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iệp-Hoa-NhungC-T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im-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-Dươ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ậ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-Th.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ích-Thắm-H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 D-Lý B-Lý A-Huyền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-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ến-Lĩ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ồ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ức-Hả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n-Huế-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-Hiệp-Hải-H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ân-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Ho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âm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0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inh-Hường-Thị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ải a-Th.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ằng a-Chí-N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ungC-Huyền B-Phú-Nhu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ùy-L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</w:t>
            </w:r>
          </w:p>
        </w:tc>
      </w:tr>
      <w:tr>
        <w:trPr>
          <w:trHeight w:val="31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0/0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uyện-L.Huyền-Lị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.Thủ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ởi-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ới-Quyên-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ng-Thu-Điệp-V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ĩnh-T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ọc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0"/>
        <w:gridCol w:w="850"/>
        <w:gridCol w:w="1276"/>
        <w:gridCol w:w="1715"/>
        <w:gridCol w:w="1550"/>
        <w:gridCol w:w="849"/>
        <w:gridCol w:w="1034"/>
        <w:gridCol w:w="845"/>
        <w:gridCol w:w="938"/>
        <w:gridCol w:w="1432"/>
        <w:gridCol w:w="1276"/>
        <w:gridCol w:w="749"/>
        <w:gridCol w:w="2117"/>
      </w:tblGrid>
      <w:tr>
        <w:trPr>
          <w:trHeight w:val="34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6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nh-Yế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Tú-Nghĩ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-Thắ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Việt-Thủy.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Quân-Lượ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-Thù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.Li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.a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Bá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ng-V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̀nh-Ma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T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ên- Chiế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oa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Liễ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Phương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ế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ynh-Yế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uyên-T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ệt-Lụ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ang-N.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L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0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Việt-Thủy.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n-Quâ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ền-Phương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ồng-K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L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11:00Z</dcterms:created>
  <dc:creator>Admin</dc:creator>
  <dc:description/>
  <cp:keywords/>
  <dc:language>en-US</dc:language>
  <cp:lastModifiedBy>Admin</cp:lastModifiedBy>
  <cp:lastPrinted>2025-07-23T09:24:00Z</cp:lastPrinted>
  <dcterms:modified xsi:type="dcterms:W3CDTF">2025-07-24T01:25:00Z</dcterms:modified>
  <cp:revision>148</cp:revision>
  <dc:subject/>
  <dc:title/>
</cp:coreProperties>
</file>